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eller-Suggested categories are: Education, Self Improvement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asy  and  effective  way  to  improve  spelling and vocabul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udent or an entire classroom.   Tests  students  in 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spelling  but  the  word's  definition.   Tracks word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to help the student concentrate on those words.  Wheth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th grader with weekly tests or an out of school adult wanting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ucial spelling and vocabulary skills; Zpeller  is  there  to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30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two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peller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Zpeller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Zpeller 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Zpeller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each  disk  or  copy  is ONLY for evaluation, and tha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Zpeller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Zpeller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Zpeller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Octo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 would  appreciate  copies of anything  you  print  regarding  Z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 distribute   regarding   the   Z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